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арточ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основных сведений клиен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7148"/>
      </w:tblGrid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ое наименова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еле Механика Комплект»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Краткое наименование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ОО «ТМК»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ИНН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44020032</w:t>
            </w:r>
          </w:p>
        </w:tc>
      </w:tr>
      <w:tr>
        <w:trPr>
          <w:trHeight w:val="69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КПП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4401001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идический адре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06408, Нижегородская обл., г. Балахна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ер. Макаренко, д.1. кв 2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ий адре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6408, Нижегородская обл., г. Балахна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ер. Макаренко, д.1. кв. 2.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ГР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5244000871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АТ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05501000</w:t>
            </w:r>
          </w:p>
        </w:tc>
      </w:tr>
      <w:tr>
        <w:trPr>
          <w:trHeight w:val="69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ПО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86562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ВЭ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.6 Оптовая торговля машинами и оборудованием.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ое наименование учреждения банк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АО «НБД-БАНК»  г. Нижний Новгород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етный сч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702810208010018189</w:t>
            </w:r>
          </w:p>
        </w:tc>
      </w:tr>
      <w:tr>
        <w:trPr>
          <w:trHeight w:val="69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респондирующий сч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101810400000000705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2202705</w:t>
            </w:r>
          </w:p>
        </w:tc>
      </w:tr>
      <w:tr>
        <w:trPr>
          <w:trHeight w:val="6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Новикова Светлана Александровн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действует на основании Устава)</w:t>
            </w:r>
          </w:p>
        </w:tc>
      </w:tr>
      <w:tr>
        <w:trPr>
          <w:trHeight w:val="6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ab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8313) 23-01-66, 25-80-4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б. 8-909-286-04-04</w:t>
            </w:r>
          </w:p>
        </w:tc>
      </w:tr>
      <w:tr>
        <w:trPr>
          <w:trHeight w:val="6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ый адре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tmk.ltd@yandex.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User</dc:creator>
  <dc:description/>
  <cp:keywords/>
  <dc:language>en-US</dc:language>
  <cp:lastModifiedBy>User</cp:lastModifiedBy>
  <cp:lastPrinted>2011-04-27T09:12:00Z</cp:lastPrinted>
  <dcterms:modified xsi:type="dcterms:W3CDTF">2013-08-20T09:14:00Z</dcterms:modified>
  <cp:revision>6</cp:revision>
  <dc:subject/>
  <dc:title>Карточка</dc:title>
</cp:coreProperties>
</file>